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уплаты взносов членами Объединения работодателе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.</w:t>
      </w:r>
    </w:p>
    <w:p>
      <w:pPr>
        <w:pStyle w:val="Heading1"/>
        <w:spacing w:before="108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Объединение работодателей Ханты-Мансийского автономного округа – Югры (далее по тексту: Объединение) действует в соответствии Федеральным законом от 27 ноября 2002 г. № 156-ФЗ «Об объединениях работодателей», Законом Ханты-Мансийского автономного округа от 10 октября 2003 г. № 53-оз «О трехсторонних комиссиях по регулированию социально-трудовых отношений в Ханты-Мансийском автономном округе», Законом Ханты-Мансийского автономного округа – Югры от 18 октября 2010 г. № 155-оз «Об участии Ханты-Мансийского автономного округа – Югры в государственно – частных партнерствах» и собственным Уставом.</w:t>
      </w:r>
    </w:p>
    <w:p>
      <w:pPr>
        <w:pStyle w:val="Heading1"/>
        <w:spacing w:before="108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Объединение формирует свои денежные и материальные средства на основе вступительных, членских взносов и финансово-материальной помощи своих членов.</w:t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>1.3. Прием взносов осуществляет исполнительный орган Объединения работодателей Югры.</w:t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>1.4. Каждый член Объединения вправе оказывать дополнительную финансовую и материальную помощь в любое время и без ограничений.</w:t>
      </w:r>
    </w:p>
    <w:p>
      <w:pPr>
        <w:pStyle w:val="Normal"/>
        <w:spacing w:before="0" w:after="120"/>
        <w:ind w:firstLine="357"/>
        <w:jc w:val="both"/>
        <w:rPr>
          <w:color w:val="000000"/>
          <w:sz w:val="6"/>
          <w:szCs w:val="6"/>
        </w:rPr>
      </w:pPr>
      <w:r>
        <w:rPr>
          <w:color w:val="000000"/>
          <w:sz w:val="26"/>
          <w:szCs w:val="26"/>
        </w:rPr>
        <w:t>1.5.  Уплата вступительных и членских взносов производится в валюте Российской Федерации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Направления использования членских взносов.</w:t>
      </w:r>
    </w:p>
    <w:p>
      <w:pPr>
        <w:pStyle w:val="Normal"/>
        <w:ind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2.1. Реализация целей и задач, предусмотренных Уставом Объединения, программ деятельности в сферах социально-трудовых отношений и связанных с ними экономических отношений, профессионального образования, охраны здоровья работников на производстве, содействия занятости населения, социального страхования и иной направленной на решение социальных проблем и развитие гражданского общества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2.2. Представительство интересов и защита законных прав своих членов во взаимоотношениях с профессиональными союзами и их объединениями, другими организациями наемных работников, иными объединениями, органами государственной власти, органами местного самоуправления; создание системы социального партнерства в сфере социально-трудовых и экономических отношений; обеспечение представительства работодателей в трехсторонней комиссии по регулированию социально-трудовых отношений Ханты-Мансийского автономного округа – Югр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звитие социального партнерства с образовательными и научными учреждениями, их союзами и Объединениями в подготовке и переподготовке рабочих, инженерных и научных кадров системы непрерывного профессионального обучения, создание благоприятных условий в сфере научно-технических инвестиц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ормирование благоприятного климата для успешного развития бизнеса, роста его конкурентоспособности и укрепления позитивной репут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2.5. Осуществление независимой экспертизы законопроектов, управленческих решений административных органов региона, по вопросам развития экономики, промышленности, предпринимательства, научно-технической, налоговой, финансово-кредитной политики, планов и программ социально-экономического развития области, отраслей народного хозяйства, научно-технических проектов.</w:t>
      </w:r>
    </w:p>
    <w:p>
      <w:pPr>
        <w:pStyle w:val="Normal"/>
        <w:ind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3.</w:t>
        <w:tab/>
        <w:t>Вступительные взнос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ступительные  взносы являются  разовым  добровольным  денежным  вкладом предприятий, организаций и предпринимателей при приеме их в члены Объедин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ступительные взносы уплачиваются в порядке безналичного расчет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ступительный взнос уплачивается в размере </w:t>
      </w:r>
      <w:r>
        <w:rPr>
          <w:b/>
          <w:color w:val="000000"/>
          <w:sz w:val="26"/>
          <w:szCs w:val="26"/>
        </w:rPr>
        <w:t>10 (десять) тысяч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ступительные взносы уплачиваются в течение пяти банковских дней с момента приема заявления на вступление в Объединение.</w:t>
      </w:r>
    </w:p>
    <w:p>
      <w:pPr>
        <w:pStyle w:val="Normal"/>
        <w:ind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4.</w:t>
        <w:tab/>
        <w:t>Ежегодные членские взносы.</w:t>
      </w:r>
    </w:p>
    <w:p>
      <w:pPr>
        <w:pStyle w:val="Normal"/>
        <w:ind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4.1.</w:t>
        <w:tab/>
        <w:t>Ежегодные членские взносы являются регулярными обязательными денежными вкладами членов Объединения, направленные на нужды Объединения, развитие и реализации их программных и уставных ц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2. Члены Объединения вносят членские взносы в установленных размерах. Размер членских взносов в Объединение определяется дифференцированно, в зависимости от количества среднесписочной численности сотрудников организации за прошедший календарный год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азмер ежегодного членского взноса для предприятий, организаций и предпринимателей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ый членский взнос – </w:t>
      </w:r>
      <w:r>
        <w:rPr>
          <w:b/>
          <w:color w:val="000000"/>
          <w:sz w:val="26"/>
          <w:szCs w:val="26"/>
        </w:rPr>
        <w:t>10 тыс. руб. + 0,1 тыс. руб. x С ср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де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 ср. – средняя численность работников за предшествующий календарный год (приказ Росстата от 12.11.2008 г. № 278)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ля расчета членского взноса С ср. не может превышать показателя 3 тыс. работающих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4. Организации и учреждения Бюджетного финансирования, не оказывающие платных услуг населению и бизнесу, уплачивают членские взносы в сумме </w:t>
      </w:r>
      <w:r>
        <w:rPr>
          <w:b/>
          <w:color w:val="000000"/>
          <w:sz w:val="26"/>
          <w:szCs w:val="26"/>
        </w:rPr>
        <w:t>20 (двадцать) тысяч рублей</w:t>
      </w:r>
      <w:r>
        <w:rPr>
          <w:color w:val="000000"/>
          <w:sz w:val="26"/>
          <w:szCs w:val="26"/>
        </w:rPr>
        <w:t xml:space="preserve"> в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5. Средние профессиональные образовательные учреждения Бюджетного финансирования, оказывающие платные услуги населению и бизнесу, уплачивают членские взносы в сумме </w:t>
      </w:r>
      <w:r>
        <w:rPr>
          <w:b/>
          <w:color w:val="000000"/>
          <w:sz w:val="26"/>
          <w:szCs w:val="26"/>
        </w:rPr>
        <w:t>40 (сорок) тысяч рублей</w:t>
      </w:r>
      <w:r>
        <w:rPr>
          <w:color w:val="000000"/>
          <w:sz w:val="26"/>
          <w:szCs w:val="26"/>
        </w:rPr>
        <w:t xml:space="preserve"> в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6.  Территориальные и отраслевые объединения работодателей, являющиеся членами объединения работодателей Ханты-Мансийского автономного округа – Югры, уплачивают ежегодный членский взнос в размере </w:t>
      </w:r>
      <w:r>
        <w:rPr>
          <w:b/>
          <w:color w:val="000000"/>
          <w:sz w:val="26"/>
          <w:szCs w:val="26"/>
        </w:rPr>
        <w:t>10 (десять) тысяч рублей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Члены Президиума Объединения уплачивают ежегодные членские взносы в соответствии с п. 4.3., но не менее </w:t>
      </w:r>
      <w:r>
        <w:rPr>
          <w:b/>
          <w:color w:val="000000"/>
          <w:sz w:val="26"/>
          <w:szCs w:val="26"/>
        </w:rPr>
        <w:t>100 (ста) тысяч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8. Уплата годовых членских взносов производится единовременно </w:t>
      </w:r>
      <w:r>
        <w:rPr>
          <w:b/>
          <w:color w:val="000000"/>
          <w:sz w:val="26"/>
          <w:szCs w:val="26"/>
        </w:rPr>
        <w:t>до 1 марта текущего года,</w:t>
      </w:r>
      <w:r>
        <w:rPr>
          <w:color w:val="000000"/>
          <w:sz w:val="26"/>
          <w:szCs w:val="26"/>
        </w:rPr>
        <w:t xml:space="preserve"> либо ежекварта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ab/>
        <w:t>4.9.</w:t>
        <w:tab/>
        <w:t>В случае выхода из Объединения ее членов уплаченные взносы не возвращаются и претензии на часть имущества Объединения не приним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10. Регулярные членские взносы уплачиваются в порядке безналичного зачисления средств на расчетный счет Объединения.</w:t>
      </w:r>
    </w:p>
    <w:p>
      <w:pPr>
        <w:pStyle w:val="Normal"/>
        <w:ind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>5. Учет взносов и финансовой помощи.</w:t>
      </w:r>
    </w:p>
    <w:p>
      <w:pPr>
        <w:pStyle w:val="Normal"/>
        <w:ind w:first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5.1.</w:t>
        <w:tab/>
        <w:t>Президиум Объединения ведет учет вступительных, членских взносов и финансовой помощи Объедине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5.2.</w:t>
        <w:tab/>
        <w:t>Поступившие членские и вступительные взносы зачисляются на расчетный счет Объедине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5.3.</w:t>
        <w:tab/>
        <w:t>Итоги уплаты ежегодных членских взносов рассматриваются на Конференции Объедин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5.4. Проверку правильности уплаты взносов, их учета и надлежащего расходования производит Ревизионная комиссия Объедин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5.5. Членство предприятий, предпринимателей и организаций всех форм собственности в Объединении работодателей Ханты-Мансийского автономного округа – Югры и финансовая поддержка деятельности Объединения является важным элементом социально-трудовых отношений, частно-государственного, социального партнерства и показателем гражданской зрелости руководителей этих предприятий.</w:t>
      </w:r>
    </w:p>
    <w:sectPr>
      <w:footerReference w:type="default" r:id="rId2"/>
      <w:type w:val="nextPage"/>
      <w:pgSz w:w="11906" w:h="16838"/>
      <w:pgMar w:left="113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Светлана Леонидовна</dc:creator>
  <dc:description/>
  <cp:keywords/>
  <dc:language>en-US</dc:language>
  <cp:lastModifiedBy>RePack by SPecialiST</cp:lastModifiedBy>
  <cp:lastPrinted>2016-03-16T10:58:00Z</cp:lastPrinted>
  <dcterms:modified xsi:type="dcterms:W3CDTF">2016-03-16T06:05:00Z</dcterms:modified>
  <cp:revision>7</cp:revision>
  <dc:subject/>
  <dc:title>«Утверждено» (Постановление Правления №44 от 27 сентября 2001 года, с изменениями Постановление Правления № 115 от 27 мая 2003</dc:title>
</cp:coreProperties>
</file>